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63968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" t="4169" r="-2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4765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" t="4160" r="-2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9050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7" t="4169" r="-2" b="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7780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6" t="4162" r="-2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4765" cy="480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6" t="6243" r="-2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3495" cy="502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1" t="4170" r="-2" b="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4765" cy="502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6" t="4160" r="-2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0465" cy="502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1" t="4160" r="-2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44765" cy="502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6" t="4160" r="-2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5:00Z</dcterms:created>
  <dc:creator>Mr Huy</dc:creator>
  <dc:description/>
  <cp:keywords/>
  <dc:language>en-US</dc:language>
  <cp:lastModifiedBy>nguyenan</cp:lastModifiedBy>
  <dcterms:modified xsi:type="dcterms:W3CDTF">2011-12-12T05:51:00Z</dcterms:modified>
  <cp:revision>3</cp:revision>
  <dc:subject/>
  <dc:title>  </dc:title>
</cp:coreProperties>
</file>